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" w:leader="none"/>
          <w:tab w:val="right" w:pos="10466" w:leader="none"/>
        </w:tabs>
        <w:jc w:val="right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1615</wp:posOffset>
            </wp:positionV>
            <wp:extent cx="1564005" cy="97536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00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>Miasto………. dnia …………………</w:t>
      </w:r>
    </w:p>
    <w:p>
      <w:pPr>
        <w:pStyle w:val="Normal"/>
        <w:jc w:val="center"/>
        <w:rPr>
          <w:rFonts w:ascii="Arial" w:hAnsi="Arial" w:cs="Arial"/>
          <w:sz w:val="38"/>
          <w:szCs w:val="52"/>
        </w:rPr>
      </w:pPr>
      <w:r>
        <w:rPr>
          <w:rFonts w:cs="Arial" w:ascii="Arial" w:hAnsi="Arial"/>
          <w:sz w:val="38"/>
          <w:szCs w:val="52"/>
        </w:rPr>
      </w:r>
    </w:p>
    <w:p>
      <w:pPr>
        <w:pStyle w:val="Normal"/>
        <w:jc w:val="center"/>
        <w:rPr>
          <w:rFonts w:ascii="Arial" w:hAnsi="Arial" w:cs="Arial"/>
          <w:sz w:val="38"/>
          <w:szCs w:val="52"/>
        </w:rPr>
      </w:pPr>
      <w:r>
        <w:rPr>
          <w:rFonts w:cs="Arial" w:ascii="Arial" w:hAnsi="Arial"/>
          <w:sz w:val="38"/>
          <w:szCs w:val="52"/>
        </w:rPr>
        <w:t>Brief filmu reklamowego</w:t>
      </w:r>
    </w:p>
    <w:tbl>
      <w:tblPr>
        <w:tblStyle w:val="Tabela-Siatka"/>
        <w:tblW w:w="15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3667"/>
        <w:gridCol w:w="11198"/>
      </w:tblGrid>
      <w:tr>
        <w:trPr>
          <w:trHeight w:val="653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lp.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Informacje dla Producenta</w:t>
            </w:r>
          </w:p>
        </w:tc>
        <w:tc>
          <w:tcPr>
            <w:tcW w:w="1119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US" w:bidi="ar-SA"/>
              </w:rPr>
              <w:t xml:space="preserve">Wypełnia Klient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US" w:bidi="ar-SA"/>
              </w:rPr>
              <w:t>(w formie elektronicznej)</w:t>
            </w:r>
          </w:p>
        </w:tc>
      </w:tr>
      <w:tr>
        <w:trPr>
          <w:trHeight w:val="1719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Dane zamawiającego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zwa Firm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ane do umowy i faktur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Osoba do kontaktu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E-mail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elef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WWW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24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Reklamowan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Firma, usługa, lub produkt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zwa reklamowanego produktu, Firmy lub usługi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Link do strony z informacjami o reklamowanym produkci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557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3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Opis reklamowanej Firmy, usługi lub produktu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im lub czym jest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Czym się zajmuje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o czego służy?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Czym się wyróżnia?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28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4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Cel filmu reklam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romocja konkretnego produktu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Opisanie wizerunku firmy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Budowanie świadomości społecznej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nstruktaż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tworzenie nowej potrze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666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5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Scenariusz filmu reklamowego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Czy posiadacie Państwo scenariusz, treatment lub tekst reklamy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Jaki jest przewidywany budżet na realizację filmu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Jaka jest zakładana długość filmu?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W jakich mediach film będzie emitowany?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6</w:t>
            </w:r>
          </w:p>
        </w:tc>
        <w:tc>
          <w:tcPr>
            <w:tcW w:w="3667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Założenia scenariusza filmu reklamowego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Wypunktowanie zalet produktu, Firmy lub usług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Ekspozycja nowoczesności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rofesjonalizm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ersonelu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owoczesnego sprzętu, wyposażenia, funkcji itp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4498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7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Największe zalety reklamowanego produktu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 czym skupić uwagę klienta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Najważniejsze elementy do powiedzenia /pokazania, z których jesteśmy dumni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Prosimy o dosłanie dodatkowych informacji, jeśli są dostępne.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 xml:space="preserve">  (Wygląd, opis techniczny itd.)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8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Grupa docelow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Do kogo jest skierowana reklama/produkt)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Wiek/ płeć potencjalnego odbiorcy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p. sportowcy, studenci, matki, rolnicy, emeryci itd.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Czy było przeprowadzone badanie statystyczne?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3806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9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Gdzie film będzie emitowany lub prezentowany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V lokalna, regionalna, ogólnopolsk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NSTREAM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trona internetow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raj, zagranic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nternet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Ekrany LED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elebimy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Targ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Kina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Inne.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0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Długość trwania filmu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Ilość wersji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>( np. film w 4 wersjach 5sec, 8sec, 30sec, 60sec)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860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1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Klimat i styl filmu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Wizja klienta: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oważnie / żartobliwi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Animacja / zdjęcia filmowe itd.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>Świat realny / fantastyczn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lineRule="auto" w:line="240" w:before="0" w:after="0"/>
              <w:ind w:left="720" w:right="-3" w:hanging="360"/>
              <w:contextualSpacing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 xml:space="preserve">Emocje, jakie ma wywołać film u oglądających.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Jeśli są, prosimy o podanie przykładów (YT / Vimeo / inne)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838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2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KEY VISUAL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Graficzny motyw przewodni marki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(Z czym się kojarzy dany produkt, usługa, firma)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961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3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MATERIAŁY POMOCNICZE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Wszelkie materiały pomocnicze, którymi dysponuje klient (</w:t>
            </w: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>grafika, teksty, inne)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009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4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LOKALIZACJA PLANU ZDJĘCIOWEGO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Czy film ma być kręcony w Studio czy w Plenerze?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Jeśli plener to czy są jakieś założenia.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122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5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SCENOGRAFIA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>Czy w założeniach filmu uwzględniono budowę scenografii wielko lub małoformatowej? Użycie efektów specjalnych, compositing, greenbox, 3D itd.Jeśli tak to prosimy o wstępny opis.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252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6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Aktorzy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>(wizerunek + głos)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>- Iloś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>- Płe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>- wiek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>- opis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2293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7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Statyści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>(wizerunek + głos)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>- Iloś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>- Płeć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>- wiek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>- opis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8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Znana Osoba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  <w:t>Czy w filmie ma występować jakaś znana postać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19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Konkurencja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Najważniejsi konkurenci na rynku w celu uniknięcia plagiatu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>
          <w:trHeight w:val="1175" w:hRule="atLeast"/>
        </w:trPr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0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>Termin składania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Scenariusza / realizacji / oddania filmu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1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  <w:t xml:space="preserve">Żywotność filmu  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Okres praw autorskich i muzycznych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43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22</w:t>
            </w:r>
          </w:p>
        </w:tc>
        <w:tc>
          <w:tcPr>
            <w:tcW w:w="366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eastAsia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pl-PL" w:eastAsia="en-US" w:bidi="ar-SA"/>
              </w:rPr>
              <w:t>Przegląd materiałów filmowych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>Prosimy o linki do wcześniej realizowanych materiałów filmowych. W celu omówienia i/lub zachowania spójności wizerunkowej.</w:t>
            </w:r>
          </w:p>
          <w:p>
            <w:pPr>
              <w:pStyle w:val="Normal"/>
              <w:widowControl/>
              <w:snapToGrid w:val="false"/>
              <w:spacing w:lineRule="auto" w:line="240" w:before="0" w:after="0"/>
              <w:ind w:right="-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  <w:t xml:space="preserve"> </w:t>
            </w:r>
          </w:p>
        </w:tc>
        <w:tc>
          <w:tcPr>
            <w:tcW w:w="111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US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Dziękujemy.  Wypełniony dokument w formie edytowalnej proszę przesłać na adres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ffice@blaurung.pl</w:t>
        </w:r>
      </w:hyperlink>
    </w:p>
    <w:p>
      <w:pPr>
        <w:pStyle w:val="Normal"/>
        <w:spacing w:before="0" w:after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zie jakichkolwiek wątpliwości podczas uzupełniania informacji prosimy o kontakt telefoniczny +48 508 591 291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35866743"/>
    </w:sdtPr>
    <w:sdtContent>
      <w:p>
        <w:pPr>
          <w:pStyle w:val="Footer"/>
          <w:jc w:val="right"/>
          <w:rPr>
            <w:rFonts w:ascii="Cambria" w:hAnsi="Cambria" w:asciiTheme="majorHAnsi" w:hAnsiTheme="majorHAnsi"/>
            <w:sz w:val="28"/>
            <w:szCs w:val="28"/>
          </w:rPr>
        </w:pPr>
        <w:r>
          <w:rPr>
            <w:rFonts w:ascii="Cambria" w:hAnsi="Cambria" w:asciiTheme="majorHAnsi" w:hAnsiTheme="majorHAnsi"/>
            <w:sz w:val="28"/>
            <w:szCs w:val="28"/>
          </w:rPr>
          <w:t xml:space="preserve">str. </w:t>
        </w:r>
        <w:r>
          <w:rPr>
            <w:rFonts w:ascii="Cambria" w:hAnsi="Cambria" w:asciiTheme="majorHAnsi" w:hAnsiTheme="majorHAnsi"/>
            <w:sz w:val="28"/>
            <w:szCs w:val="28"/>
          </w:rPr>
          <w:fldChar w:fldCharType="begin"/>
        </w:r>
        <w:r>
          <w:rPr>
            <w:sz w:val="28"/>
            <w:szCs w:val="28"/>
            <w:rFonts w:ascii="Cambria" w:hAnsi="Cambria"/>
          </w:rPr>
          <w:instrText xml:space="preserve"> PAGE </w:instrText>
        </w:r>
        <w:r>
          <w:rPr>
            <w:sz w:val="28"/>
            <w:szCs w:val="28"/>
            <w:rFonts w:ascii="Cambria" w:hAnsi="Cambria"/>
          </w:rPr>
          <w:fldChar w:fldCharType="separate"/>
        </w:r>
        <w:r>
          <w:rPr>
            <w:sz w:val="28"/>
            <w:szCs w:val="28"/>
            <w:rFonts w:ascii="Cambria" w:hAnsi="Cambria"/>
          </w:rPr>
          <w:t>7</w:t>
        </w:r>
        <w:r>
          <w:rPr>
            <w:sz w:val="28"/>
            <w:szCs w:val="28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7"/>
      </w:rPr>
    </w:pPr>
    <w:r>
      <w:rPr/>
      <w:t xml:space="preserve">Wytwórnia filmów reklamowych Blaurung Films     -    90-312 Łódź ul. Plac Zwycięstwa 2  e-mail : </w:t>
    </w:r>
    <w:hyperlink r:id="rId1">
      <w:r>
        <w:rPr>
          <w:rStyle w:val="InternetLink"/>
          <w:sz w:val="18"/>
          <w:szCs w:val="18"/>
        </w:rPr>
        <w:t>office@blaurung.pl</w:t>
      </w:r>
    </w:hyperlink>
    <w:r>
      <w:rPr>
        <w:rStyle w:val="InternetLink"/>
        <w:color w:val="7F7F7F" w:themeColor="text1" w:themeTint="80"/>
        <w:sz w:val="18"/>
        <w:szCs w:val="18"/>
      </w:rPr>
      <w:t xml:space="preserve"> </w:t>
    </w:r>
    <w:r>
      <w:rPr/>
      <w:t xml:space="preserve"> Tel : </w:t>
    </w:r>
    <w:r>
      <w:rPr>
        <w:rStyle w:val="St"/>
        <w:color w:val="7F7F7F" w:themeColor="text1" w:themeTint="80"/>
        <w:sz w:val="18"/>
        <w:szCs w:val="18"/>
      </w:rPr>
      <w:t>+</w:t>
    </w:r>
    <w:r>
      <w:rPr>
        <w:rStyle w:val="St"/>
        <w:rFonts w:cs="Arial" w:ascii="Arial" w:hAnsi="Arial"/>
        <w:color w:val="7F7F7F" w:themeColor="text1" w:themeTint="80"/>
        <w:sz w:val="18"/>
        <w:szCs w:val="18"/>
      </w:rPr>
      <w:t xml:space="preserve">48 </w:t>
    </w:r>
    <w:r>
      <w:rPr>
        <w:rFonts w:cs="Arial" w:ascii="Arial" w:hAnsi="Arial"/>
        <w:b/>
        <w:sz w:val="17"/>
      </w:rPr>
      <w:t>508 591 291</w:t>
    </w:r>
  </w:p>
  <w:p>
    <w:pPr>
      <w:pStyle w:val="Header"/>
      <w:rPr>
        <w:rStyle w:val="St"/>
        <w:color w:val="7F7F7F" w:themeColor="text1" w:themeTint="80"/>
        <w:sz w:val="18"/>
        <w:szCs w:val="18"/>
      </w:rPr>
    </w:pPr>
    <w:r>
      <w:rPr>
        <w:color w:val="7F7F7F" w:themeColor="text1" w:themeTint="80"/>
        <w:sz w:val="18"/>
        <w:szCs w:val="18"/>
      </w:rPr>
    </w:r>
  </w:p>
  <w:p>
    <w:pPr>
      <w:pStyle w:val="Header"/>
      <w:rPr>
        <w:color w:val="A6A6A6" w:themeColor="background1" w:themeShade="a6"/>
        <w:sz w:val="20"/>
        <w:szCs w:val="20"/>
      </w:rPr>
    </w:pPr>
    <w:r>
      <w:rPr>
        <w:color w:val="A6A6A6" w:themeColor="background1" w:themeShade="a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0c6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3">
    <w:name w:val="Heading 3"/>
    <w:basedOn w:val="Normal"/>
    <w:link w:val="Nagwek3Znak"/>
    <w:uiPriority w:val="9"/>
    <w:qFormat/>
    <w:rsid w:val="0011549b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f317f5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317f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317f5"/>
    <w:rPr/>
  </w:style>
  <w:style w:type="character" w:styleId="InternetLink">
    <w:name w:val="Hyperlink"/>
    <w:basedOn w:val="DefaultParagraphFont"/>
    <w:uiPriority w:val="99"/>
    <w:unhideWhenUsed/>
    <w:rsid w:val="00f317f5"/>
    <w:rPr>
      <w:color w:val="0000FF" w:themeColor="hyperlink"/>
      <w:u w:val="single"/>
    </w:rPr>
  </w:style>
  <w:style w:type="character" w:styleId="St" w:customStyle="1">
    <w:name w:val="st"/>
    <w:basedOn w:val="DefaultParagraphFont"/>
    <w:qFormat/>
    <w:rsid w:val="00f317f5"/>
    <w:rPr/>
  </w:style>
  <w:style w:type="character" w:styleId="Nagwek3Znak" w:customStyle="1">
    <w:name w:val="Nagłówek 3 Znak"/>
    <w:basedOn w:val="DefaultParagraphFont"/>
    <w:link w:val="Heading3"/>
    <w:uiPriority w:val="9"/>
    <w:qFormat/>
    <w:rsid w:val="0011549b"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f317f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317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317f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2dd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317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ffice@blaurung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ffice@blaurung.pl" TargetMode="Externa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BD56894-CE4C-40A8-8464-83E7CC948C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7</Pages>
  <Words>482</Words>
  <Characters>2897</Characters>
  <CharactersWithSpaces>33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22:32:00Z</dcterms:created>
  <dc:creator>Krzysztof Ulański</dc:creator>
  <dc:description/>
  <dc:language>en-US</dc:language>
  <cp:lastModifiedBy>Krzysztof Ulański</cp:lastModifiedBy>
  <dcterms:modified xsi:type="dcterms:W3CDTF">2018-01-30T23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